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TIPO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Emend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ESCPROP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Aditiva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b/>
          <w:szCs w:val="24"/>
        </w:rPr>
        <w:t>nº 01 , ao Projeto de Lei nº. 57, de 2009</w:t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 xml:space="preserve">Adita parágrafo único do artigo 1º do Projeto de Lei nº. 57, de 2009”. </w:t>
      </w:r>
    </w:p>
    <w:p>
      <w:pPr>
        <w:pStyle w:val="Normal"/>
        <w:spacing w:lineRule="auto" w:line="360"/>
        <w:ind w:firstLine="25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500"/>
        <w:jc w:val="both"/>
        <w:rPr/>
      </w:pPr>
      <w:r>
        <w:rPr/>
        <w:t>O Vereador que esta subscreve, com assento nesta Casa legislativa, propõe a seguinte emenda ao Projeto de Lei nº. 57, de 2009, o qual terá a seguinte redaç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00"/>
        <w:jc w:val="both"/>
        <w:rPr/>
      </w:pPr>
      <w:r>
        <w:rPr/>
        <w:t>Artigo 1º - Fica o Poder Executivo autorizado a receber bens em doação, com encargos, mediante a concessão administrativa de uso de espaço no bem doado, podendo haver inserção publicitária da impressa ou entidade doadora;</w:t>
      </w:r>
    </w:p>
    <w:p>
      <w:pPr>
        <w:pStyle w:val="Normal"/>
        <w:spacing w:lineRule="auto" w:line="360"/>
        <w:ind w:firstLine="2500"/>
        <w:jc w:val="both"/>
        <w:rPr/>
      </w:pPr>
      <w:r>
        <w:rPr/>
        <w:t>Parágrafo Único: - Os bens que se referem o caput são os seguintes:</w:t>
      </w:r>
    </w:p>
    <w:p>
      <w:pPr>
        <w:pStyle w:val="Normal"/>
        <w:spacing w:lineRule="auto" w:line="360"/>
        <w:ind w:firstLine="25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brigos de Parada de Ônibu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xeiras Públic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ncos de Praç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cicletári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Lixeiras Ecológicas para Reciclagem de Lixo ( Papéis, Plásticos, Metais e Vidros”</w:t>
      </w:r>
    </w:p>
    <w:p>
      <w:pPr>
        <w:pStyle w:val="Normal"/>
        <w:spacing w:lineRule="auto" w:line="360"/>
        <w:ind w:firstLine="2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00"/>
        <w:jc w:val="both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2 de Mai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ilton Saldiba P. de Campos Júnior (Milton Gordo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cs="Arial"/>
          <w:b/>
          <w:b/>
          <w:i/>
          <w:i/>
          <w:caps/>
          <w:sz w:val="28"/>
          <w:szCs w:val="28"/>
        </w:rPr>
      </w:pPr>
      <w:r>
        <w:rPr>
          <w:rFonts w:cs="Arial"/>
          <w:b/>
          <w:i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40"/>
        <w:ind w:firstLine="709"/>
        <w:jc w:val="both"/>
        <w:rPr>
          <w:bCs/>
        </w:rPr>
      </w:pPr>
      <w:r>
        <w:rPr>
          <w:bCs/>
        </w:rPr>
        <w:tab/>
        <w:tab/>
        <w:t>Tal Emenda é cabível, pois faltava registrar importante espaço para exploração publicitária no nosso Município, que é aquele representado pelos abrigos de para de ônibus, distribuídos em todas as áreas da cidade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center"/>
        <w:rPr>
          <w:szCs w:val="24"/>
        </w:rPr>
      </w:pPr>
      <w:r>
        <w:rPr/>
        <w:t>Itanhaém, 1º de junho de 2009.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ilton Saldiba P. de Campos Júnior (Milton Gordo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60"/>
        </w:tabs>
        <w:ind w:left="28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42:00Z</dcterms:created>
  <dc:creator>Katia</dc:creator>
  <dc:description/>
  <cp:keywords/>
  <dc:language>en-US</dc:language>
  <cp:lastModifiedBy>ana.marcia</cp:lastModifiedBy>
  <cp:lastPrinted>2009-05-28T17:33:00Z</cp:lastPrinted>
  <dcterms:modified xsi:type="dcterms:W3CDTF">2010-05-07T17:09:00Z</dcterms:modified>
  <cp:revision>20</cp:revision>
  <dc:subject/>
  <dc:title> </dc:title>
</cp:coreProperties>
</file>